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OPY USER NOTES AND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COPY was made to offset the reliability problems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up when DSDD diskettes are formatted on high density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COPY perform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copies one or more files to drive A: or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accepts a standard directory search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uses a "best fit" algorithm to maximiz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verifies the copy results by explicitly re-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ied file from zero (0) to nine (9)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marks unsafe areas on the target driv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ffers in-process CHKDSK, FORMAT, and she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AFECOPY uses NATIVE format.  That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 file gets copied as a com file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 commercial product to restore you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SAFECOPY for a reference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COPY {file specification}  {target drive}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is a legitimate DOS searc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e file(s)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rive is either A:, B:, /TA:, or /TB: indica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(s) should 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(extended search) Use this option to search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neat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n (verify passes) Use this option to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ication cycles SAFECOPY should use.  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/V0, /V1, /V2, /V3, /V4, /V5, /V6, /V7, /V8, and /V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confident with your diskettes and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mploy SAFECOPY's best-fit algorithm, use /V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x (buffer size) Use this option to specify the SAF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size.  Vali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S        Smal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M        Medium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L        Larg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selection of a buffer size control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eas on the target diskette that are marked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SAFECOPY WORK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itialization phase, SAFECOPY creates a list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search specification (*.*, *.com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COPY then checks the available space on the target and u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it algorithm to select a file to copy.  The file is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according to the directives you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the copy or verify phase fail,  SAFECOPY enters a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which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a CHKDSK /F is executed to resolve the FAT/DI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repancy (because the FAT is upda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akes 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a BADXXXX file is created over the fail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any partial copie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SAFECOPY returns to the best fit algorithm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requently results in selecting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be alarmed if this happens -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XXXX file assures that a different area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COPY does not alter the source drive in any way. 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.  At the end of processing, SAFECOPY will off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ity file called SAFECOPY.LOG which will contain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OPY's process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UNSAF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AFECOPY copy or verification cycle fails, the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ette is flagged by creating a BADXXXX fi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e spot.  BADXXXX is used here to represent BAD00001, BAD00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0003, and so on.  Unlike the commercial utilities, the F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iskette is not disturbed, and you are free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XXXX files and attempt to use those areas later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BADXXXX file is a function of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COPY's buffer size is set by a command line option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  This means that SAFECOPY will work i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one (1) cluster.  This option is for pu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demand maximum diskette perform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e-off when using a SMALL buff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AFECOPY will take long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SMALL by including /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  This means that SAFECOPY will work i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fteen (15) clusters.  Specify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including /BM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  This means that SAFECOPY will work i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rty (30) clusters.  U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rovide significant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time, but bear in mind that each BAD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ll be thirty (30) clus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recommended size for DSDD o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s.  Specify LARGE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L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, WARNINGS,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COPY works on CGA/EGA/VGA in 80 x 25 mode only.  SAFECOP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 or +.  SAFECOPY does not alter the archive attribute bit.  SAF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ool for sysops, power users, and others who must make singl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pies reliably.  If this does not describe you, or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AFECOPY to work for you, please use one of the alternativ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As with any copy operation, SAFECOPY's results becom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cross-linked and orphan clusters.  Before sta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HKDSK on both your source and target drives to assure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COPY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alternative is to copy your files to (say) A: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COPY A:*.* NUL command.  This action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 handler on files that landed on unsafe areas.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to something else (like BAD0001, etc) and star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lternative involves one of the commercial diskette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EXE in the Norton Utilities springs to mind, but is terribly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beeps on every bad cluster.  MACE DIAGNOSE in Mac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by Central Point are fun to watch, but throwing that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ap on the screen takes extra time.  My choice is VMARKB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Bow Utilities, it wins on speed, simpli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/BIOS output.  The table below summarizes my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SIDE                     DOW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Flexibility          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mode            Bundled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E    Muliple passes         Writes ov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visuals           messages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Best visuals           No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st operation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RKBA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o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LINGS AND DRIVEL FROM THE PROGRA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AFECOPY, I have reached an acceptable solution to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for several years now (which has led to OPT.COM OPT2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T.COM, and OPTCOPY.COM) of combining optimality with ver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n to let the quest die here.  The program itself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C 1.5 and tested under Microsoft C 5.01 (beta), on an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I wanted to use C-SCAPE LOOK AND FEEL for the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tually settled on INSTANT REPLAY and QLIB becu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convenience.  With the exception of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ALL of the work is done through standard DO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Of the DOS service calls ALL are docum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32h, which I use to find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entries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COPY worked quite well for me for several months befor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to upload it.  To satisfy go ibmsw,  I inserted the 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and DOS version requirements.  As per my usual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nterest in collecting fees or royalties o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ype of monetary recognition.  You can use, copy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, distribute, decompile, and otherwise gain from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.  On the other hand, I accept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results you may experience.  Remember that it i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to upload UNMODIF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Garry J. 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72307,33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